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Krajobrazne osnove južnog priobalja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rt Krajobrazne osnove južnog priobalja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prostorno uređenje, zaštitu okoliša i izdavanje akata za gradn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31.10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30.11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v.d. pročelnica UO za poslove Gradonačelnika, Gradskog vijeća i opće poslov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5:00Z</dcterms:created>
  <dc:creator>Korisnik</dc:creator>
  <dc:description/>
  <dc:language>en-US</dc:language>
  <cp:lastModifiedBy>Vesna Blažina</cp:lastModifiedBy>
  <cp:lastPrinted>2018-09-14T08:21:00Z</cp:lastPrinted>
  <dcterms:modified xsi:type="dcterms:W3CDTF">2018-10-31T08:15:00Z</dcterms:modified>
  <cp:revision>2</cp:revision>
  <dc:subject/>
  <dc:title/>
</cp:coreProperties>
</file>